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ity Technical Analys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CRIP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ncludes sample descriptions for Parity 1.1.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any BBS or Shareware Catalog descriptions substantially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follow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RAL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Parity Technical Analysis System consis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using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TY11D1.ZIP   File 1 of 2.  Includes the actual progra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required to run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TY11D2.ZIP   File 2 of 2.  Includes the runtime files, the samp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and data files and the ASCII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arity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make both files available to your users, but they can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eparate program listings or disks.  The files must be na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and include all the files shown in the PACKING.LS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Y11D1.ZIP.  Parity may also be distributed in an uncompres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all the files are located on a single high densit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can be categorized as: Financial Software, Techn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Stock Market Software, or Windows 3.0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, MARKET, TECHNICAL, ANALYSIS, CHARTING, GRAPHS, SHAREWARE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, INVESTMENTS, BUSINESS,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MITTED 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NGLE LIN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TY11D1D1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1.1. Win 3.0 Stock Charting. File 1 of 2.  Req PRTY11D2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1.1. Win 3.0 Stock Charting. Req PRTY11D2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1.1 Stock Charting. Req PRTY11D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encourage you to use the longest descriptio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TY11D2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1.1. Win 3.0 Stock Charting. File 2 of 2.  Req PRTY11D1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1.1. Win 3.0 Stock Charting. Req PRTY11D1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1.1 Stock Charting. Req PRTY11D1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TY11D1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1.1 is a powerful stock charting program for Windows 3.0.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indicators, multiple charts and panes, user defined formu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dlestick, point &amp; figure, and Equivolume charts.  Unique,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terface. MetaStock and ChartPro file compatible.  Imports/ex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xcel, Lotus, and text files.  Requires 80386 with 2 MB DRAM,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GA.  File 1 of 2.  Must have PRTY11D2.ZIP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TY11D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1.1 stock charting program for Windows 3.0.  This is File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PRTY11D1.ZIP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TY11D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ity Technical Analysis System, Version 1.1, is a powerful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ing and technical analysis program for Windows 3.0.  Parit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30 of the most widely used indicators and provides fu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lex user defined formulas.  Chart types include HLC Bar C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panese Candlesticks, 12 types of Point and Figure charts,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olume charts, Crocker type charts, horizontal bar charts, lin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istograms.  Each Chart can include up to 9 indicators and 11 p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s can be stacked or overlaid and maintain independent sc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indicators can be plotted in a single pane.  Charts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8000 data points for each indicator.  Two stocks can b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 permitting spread and relative strength ch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permits the user to define an unlimited number of char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figurations and up to 30 charts can be display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trendlines, Fibonacci Arcs and Channel Lines on any chart.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terface allows automatic charting of Groups of Stocks, B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udies, or a Cluster of Charts in a predefined screen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cludes exhaustive online help and is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is fully compatible with MetaStock, ChartPro and MegaTe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.  Chart data can be imported from, or exported to,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l and Lotus 123 spreadsheets.  Program requires Windows 3.0, 2 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AM, mouse, and a VGA or higher display.  Registration is just $7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of 2.  Must have PRTY11D2.ZIP for initi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TY11D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1.1 stock charting program for Windows 3.0.  This is File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PRTY11D1.ZIP al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